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7545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 xml:space="preserve">El reacondicionamiento y mejorado de las avenidas Uriburu y Del Valle, y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ONSIDERANDO: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a pesar de ello el sistema de tránsito sigue siendo inseguro en virtud de las altas velocidades con que se desplazan los vehículo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n las mismas no se han construido reductores de velocidad, ni se han colocado semáforo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la existencia de colegios en dicho sector, hace que tengamos que velar por el cuidado de los alumnos y docentes que se dirigen a dichos establecimiento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n virtud de los días transcurridos, en que los pedidos para dar solución a lo expuesto no han tenido respuesta alguna, se evidencia inacción de quienes tienen que llevar adelante algún mecanismo de control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OR ELLO: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u w:val="single"/>
        </w:rPr>
        <w:t>C O M U N I C A C I O N      Nº      73/10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Solicítase al Departamento Ejecutivo, arbitre los medios para que en di-</w:t>
      </w:r>
    </w:p>
    <w:p>
      <w:pPr>
        <w:pStyle w:val="Normal"/>
        <w:spacing w:lineRule="auto" w:line="360"/>
        <w:jc w:val="both"/>
        <w:rPr/>
      </w:pPr>
      <w:r>
        <w:rPr/>
        <w:t>--------------------  chas Avenidas se solucione el sistema de tránsito, más precisamente en Avenida Del Valle y 4 donde se encuentra un colegio, en Avenida Uriburu y calle 26; y Avenida Uriburu y calle 24; a través de la construcción de reductores de velocidad y colocación de semáforos.-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Cúmplase, comuníquese al Departamento Ejecutivo a sus efectos, regís-</w:t>
      </w:r>
    </w:p>
    <w:p>
      <w:pPr>
        <w:pStyle w:val="Normal"/>
        <w:spacing w:lineRule="auto" w:line="360"/>
        <w:jc w:val="both"/>
        <w:rPr/>
      </w:pPr>
      <w:r>
        <w:rPr/>
        <w:t>--------------------  trese, publíquese.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ocho días del mes de julio de dos mil diez. FIRMADO: Doctor Gabriel Darío Petruccelli – PRESIDENTE – Juan José Troya – SECRETARIO 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18:33:00Z</dcterms:created>
  <dc:creator>HDELIA</dc:creator>
  <dc:description/>
  <cp:keywords/>
  <dc:language>en-US</dc:language>
  <cp:lastModifiedBy>HDELIA</cp:lastModifiedBy>
  <dcterms:modified xsi:type="dcterms:W3CDTF">2010-07-13T17:37:00Z</dcterms:modified>
  <cp:revision>3</cp:revision>
  <dc:subject/>
  <dc:title>                          </dc:title>
</cp:coreProperties>
</file>